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ConsPlusNormal"/>
        <w:ind w:left="723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8 г. по 31 декабря 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275"/>
        <w:gridCol w:w="1675"/>
        <w:gridCol w:w="1210"/>
        <w:gridCol w:w="880"/>
        <w:gridCol w:w="1197"/>
        <w:gridCol w:w="1231"/>
        <w:gridCol w:w="749"/>
        <w:gridCol w:w="1100"/>
        <w:gridCol w:w="1430"/>
        <w:gridCol w:w="990"/>
        <w:gridCol w:w="154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и и инициалы лица, чьи сведения разме-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-ность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-вой доход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-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шов Я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(г.Воронеж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   </w:t>
            </w:r>
          </w:p>
          <w:p>
            <w:pPr>
              <w:pStyle w:val="Normal"/>
              <w:spacing w:lineRule="auto" w:line="240" w:before="0" w:after="0"/>
              <w:ind w:left="-153"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153"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53"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Volkswagen Touare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123,5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53"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   </w:t>
            </w:r>
          </w:p>
          <w:p>
            <w:pPr>
              <w:pStyle w:val="Normal"/>
              <w:spacing w:lineRule="auto" w:line="240" w:before="0" w:after="0"/>
              <w:ind w:left="-153"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153"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53"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53"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хов С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(г.Липецк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53"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532,5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150,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голев В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-начальник территори-ального отдела (г.Тамбов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153"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ВАЗ 21102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ВАЗ 210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788,4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226,9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ник Т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-главный бухгалтер (г.Воронеж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Опель Кор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391,6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ВАЗ 211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4225,6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ридова О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(г.Воронеж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2/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772,3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егковой Hyundai Acc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352,5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еря-кова Р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(г.Белгород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  <w:r>
              <w:rPr>
                <w:rFonts w:cs="Arial" w:ascii="Arial" w:hAnsi="Arial"/>
                <w:b/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Daewoo Mati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225,4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нова Л.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(г.Тамбов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Škoda Rapi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3480,3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53"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898,2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хина О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 (г.Липецк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ТИМ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7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488,9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енко Я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 (г.Липецк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386,6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арева Л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3 разряда (г. Воронеж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8757,3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рыкин Ю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государственной службы, кадров и правового обеспеч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Форд фокус 2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Форд куга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7924,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3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583,7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окина В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 (г.Воронеж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51,3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4/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2/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125,5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кова М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 (г.Воронеж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21,6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Ford Focu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592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ников Р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 (г.Воронеж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2/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  <w:r>
              <w:rPr>
                <w:rFonts w:cs="Arial" w:ascii="Arial" w:hAnsi="Arial"/>
                <w:b/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BMW X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570,7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акова М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разряд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ВАЗ 21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60,5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хачева О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(г.Воронеж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173,7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ов И.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(г.Воронеж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Фольксваген Тигуа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079,9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894,2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кова И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 (г.Воронеж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7" w:right="-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9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-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Heading1"/>
              <w:shd w:fill="FFFFFF" w:val="clear"/>
              <w:spacing w:before="0" w:after="0"/>
              <w:ind w:right="-89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гков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Toyota Camr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7" w:right="-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6790,8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федчен-ко Г.Н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 (г.Воронеж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916,7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Лада Калина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522,0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оежко О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 (г.Воронеж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Renault Fluen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627,8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-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ВАЗ 2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821,6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енко Т.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разряда (г.Вороне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18,2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кина Е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(г.Воронеж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556,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ГАЗ 3105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Автокран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Mitsubishi Тadano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грузчик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LG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936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7" w:right="-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4563,8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А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-ственный инспектор (г.Воронеж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Лада 2107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483,3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ами получения средств, </w:t>
            </w:r>
          </w:p>
          <w:p>
            <w:pPr>
              <w:pStyle w:val="Normal"/>
              <w:spacing w:lineRule="auto" w:line="240" w:before="0" w:after="0"/>
              <w:ind w:left="-12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  </w:t>
            </w:r>
          </w:p>
          <w:p>
            <w:pPr>
              <w:pStyle w:val="Normal"/>
              <w:spacing w:lineRule="auto" w:line="240" w:before="0" w:after="0"/>
              <w:ind w:left="-12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орых     </w:t>
            </w:r>
          </w:p>
          <w:p>
            <w:pPr>
              <w:pStyle w:val="Normal"/>
              <w:spacing w:lineRule="auto" w:line="240" w:before="0" w:after="0"/>
              <w:ind w:left="-12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а </w:t>
            </w:r>
          </w:p>
          <w:p>
            <w:pPr>
              <w:pStyle w:val="Normal"/>
              <w:spacing w:lineRule="auto" w:line="240" w:before="0" w:after="0"/>
              <w:ind w:left="-12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елка по </w:t>
            </w:r>
          </w:p>
          <w:p>
            <w:pPr>
              <w:pStyle w:val="Normal"/>
              <w:spacing w:lineRule="auto" w:line="240" w:before="0" w:after="0"/>
              <w:ind w:left="-12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ю  </w:t>
            </w:r>
          </w:p>
          <w:p>
            <w:pPr>
              <w:pStyle w:val="Normal"/>
              <w:spacing w:lineRule="auto" w:line="240" w:before="0" w:after="0"/>
              <w:ind w:left="-12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го  </w:t>
            </w:r>
          </w:p>
          <w:p>
            <w:pPr>
              <w:pStyle w:val="Normal"/>
              <w:spacing w:lineRule="auto" w:line="240" w:before="0" w:after="0"/>
              <w:ind w:left="-12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я,  </w:t>
            </w:r>
          </w:p>
          <w:p>
            <w:pPr>
              <w:pStyle w:val="Normal"/>
              <w:spacing w:lineRule="auto" w:line="240" w:before="0" w:after="0"/>
              <w:ind w:left="-12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вляются:  </w:t>
            </w:r>
          </w:p>
          <w:p>
            <w:pPr>
              <w:pStyle w:val="Normal"/>
              <w:spacing w:lineRule="auto" w:line="240" w:before="0" w:after="0"/>
              <w:ind w:left="-12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опления за  </w:t>
            </w:r>
          </w:p>
          <w:p>
            <w:pPr>
              <w:pStyle w:val="Normal"/>
              <w:spacing w:lineRule="auto" w:line="240" w:before="0" w:after="0"/>
              <w:ind w:left="-12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ыдущие  </w:t>
            </w:r>
          </w:p>
          <w:p>
            <w:pPr>
              <w:pStyle w:val="Normal"/>
              <w:spacing w:lineRule="auto" w:line="240" w:before="0" w:after="0"/>
              <w:ind w:left="-12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-никова В.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-ственный инспектор (г.Воронеж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150,4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тоба А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-ственный инспектор (г.Воронеж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680,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 А.Ф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-ственный инспектор (г.Воронеж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046,3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ами получения средств, </w:t>
            </w:r>
          </w:p>
          <w:p>
            <w:pPr>
              <w:pStyle w:val="Normal"/>
              <w:spacing w:lineRule="auto" w:line="240" w:before="0" w:after="0"/>
              <w:ind w:left="-12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  </w:t>
            </w:r>
          </w:p>
          <w:p>
            <w:pPr>
              <w:pStyle w:val="Normal"/>
              <w:spacing w:lineRule="auto" w:line="240" w:before="0" w:after="0"/>
              <w:ind w:left="-12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орых     </w:t>
            </w:r>
          </w:p>
          <w:p>
            <w:pPr>
              <w:pStyle w:val="Normal"/>
              <w:spacing w:lineRule="auto" w:line="240" w:before="0" w:after="0"/>
              <w:ind w:left="-12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а </w:t>
            </w:r>
          </w:p>
          <w:p>
            <w:pPr>
              <w:pStyle w:val="Normal"/>
              <w:spacing w:lineRule="auto" w:line="240" w:before="0" w:after="0"/>
              <w:ind w:left="-12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елка по </w:t>
            </w:r>
          </w:p>
          <w:p>
            <w:pPr>
              <w:pStyle w:val="Normal"/>
              <w:spacing w:lineRule="auto" w:line="240" w:before="0" w:after="0"/>
              <w:ind w:left="-12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ю  </w:t>
            </w:r>
          </w:p>
          <w:p>
            <w:pPr>
              <w:pStyle w:val="Normal"/>
              <w:spacing w:lineRule="auto" w:line="240" w:before="0" w:after="0"/>
              <w:ind w:left="-12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ы,  </w:t>
            </w:r>
          </w:p>
          <w:p>
            <w:pPr>
              <w:pStyle w:val="Normal"/>
              <w:spacing w:lineRule="auto" w:line="240" w:before="0" w:after="0"/>
              <w:ind w:left="-12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вляются: </w:t>
            </w:r>
          </w:p>
          <w:p>
            <w:pPr>
              <w:pStyle w:val="Normal"/>
              <w:spacing w:lineRule="auto" w:line="240" w:before="0" w:after="0"/>
              <w:ind w:left="-12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отечный </w:t>
            </w:r>
          </w:p>
          <w:p>
            <w:pPr>
              <w:pStyle w:val="Normal"/>
              <w:spacing w:lineRule="auto" w:line="240" w:before="0" w:after="0"/>
              <w:ind w:left="-125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,  </w:t>
            </w:r>
          </w:p>
          <w:p>
            <w:pPr>
              <w:pStyle w:val="Normal"/>
              <w:spacing w:lineRule="auto" w:line="240" w:before="0" w:after="0"/>
              <w:ind w:left="-12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опления за  </w:t>
            </w:r>
          </w:p>
          <w:p>
            <w:pPr>
              <w:pStyle w:val="Normal"/>
              <w:spacing w:lineRule="auto" w:line="240" w:before="0" w:after="0"/>
              <w:ind w:left="-12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ыдущие  </w:t>
            </w:r>
          </w:p>
          <w:p>
            <w:pPr>
              <w:pStyle w:val="Normal"/>
              <w:spacing w:lineRule="auto" w:line="240" w:before="0" w:after="0"/>
              <w:ind w:left="-12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Д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-ственный инспектор (г.Воронеж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218,6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335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хулин Т.Ф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-ственный инспектор (г.Воронеж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ВАЗ 2108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транс-портное средст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y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-4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КИ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I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305,2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ченко С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-ственный инспектор (г.Россошь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,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АЗ 27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7" w:right="-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3914,6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КИ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I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16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ы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нчуков А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-ственный инспектор (г.Павловск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Renault Logan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ВАЗ 21214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Peugeot 3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632,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 Р.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-ственный инспектор (г.Воронеж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061,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вер-хов А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-ственный инспектор (г.Воронеж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Toyota RAV4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634,7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64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тов С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-ственный инспектор (г.Борисо-глебск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43/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5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Toyota Camry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ВАЗ 21214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рицеп для легкового автомобиля 8122-0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178,7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462,5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ханова Ю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3 разряд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796,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са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wingroad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familia wag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 А.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(г.Воронеж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Opel Ast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183,5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Nissan Juk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154,3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заев Ю.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-ственный инспектор (г.Воронеж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-ное строе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, 1/4, 3/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29/100, 71/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311,4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16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 И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-ственный инспектор (г.Воронеж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нежило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3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Nissan Qashqai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Hyundai Sonata Fe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Toyota RAV4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660,9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7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1936,4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ченко Ю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-ственный инспектор (г.Воронеж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Mitsubishi Lanc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4099,2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, 1/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093,8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нов В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-ственный инспектор (г.Воронеж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3/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4840,1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сов Н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-ственный инспектор (г.Воронеж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340,5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388,6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 С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-ственный инспектор (р.п.Канте-мировка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Toyota Hilux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Прицеп для легкового автомоби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ЭАРЗ М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525,9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190,5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 М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-ственный инспектор (г.Воронеж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6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6442,6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Chevrolet Lacett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00,00б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 А.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-ственный инспектор (г.Воронеж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Nissan Almera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Classi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835,4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373,4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енцев А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-ственный инспектор (г.Воронеж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Chevrolet Niva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2790-0000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726,1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Ri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323,2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ейко И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-ственный инспектор (г.Воронеж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  <w:r>
              <w:rPr>
                <w:rFonts w:cs="Arial" w:ascii="Arial" w:hAnsi="Arial"/>
                <w:b/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Honda Civi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39,5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91,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нов В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-ственный инспектор (г.Воронеж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31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803,3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В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-ственный инспектор (р.п.Канте-мировка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K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en-US"/>
              </w:rPr>
              <w:t>ia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Ceed J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626,3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-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153,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 О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 (р.п. Кантемировка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ect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03,9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55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ев А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-ственный инспектор (р.п.Канте-мировка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3/35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3/35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3/35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34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80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70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0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190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рицеп для легкового автомобиля 81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6420,7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3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336,5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онов В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-ственный инспектор (р.п.Канте-мировка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Nissan Primera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транс-портное средство Урал ИМЗ-8-103-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590,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 В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-ственный инспектор (р.п.Канте-мировка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ault Megane Scen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ВАЗ 2101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рицеп для легкового автомобиля ГКБ 8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947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-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рузовой КАМАЗ 53212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рузовой КАМАЗ 53212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 для грузового автомобиля СЗАП 83571</w:t>
            </w:r>
          </w:p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8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КИ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REN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7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214,8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 А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-ственный инспектор (р.п.Канте-мировка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Nissan Qashqai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Mercedes-Ben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549,6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ноков О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-ственный инспектор (р.п.Канте-мировка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732,6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Audi Q7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Chevrolet Niv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7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2455,9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ников М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-ственный инспектор (р.п.Канте-мировка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469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837,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8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Митсубиси Паджеро Спорт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90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607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дов А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разряда (г. Воронеж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Alme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463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201,7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банов 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(г.Белгород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Citroеn C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605,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Peugeot 3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1,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ин-ская Т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(г.Белгород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12, 1/12, 3/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NDER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326,3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12, 1/12, 3/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,4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ева Т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(г.Белгород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995,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каль Ю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-ственный инспектор (г.Белгород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в стадии строитель-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Nissan X-Trai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048,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ьчен-ко Н.Д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-ственный инспектор (г.Белгород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395.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Toyota Aven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585,5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цубин Д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-ственный инспектор (г.Белгород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SKODA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OCTAV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144,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ченко В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-ственный инспектор (г.Белгород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5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Nissan Qashqa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572,9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178,8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стюков А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-ственный инспектор (г.Валуйки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ВАЗ 217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307,3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-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774,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дчина Т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-ственный инспектор (г.Белгород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Volkswagen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Polo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KIA Sportag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358,6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Kia Spect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614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5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илов А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-ственный инспектор (г.Белгород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-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ВАЗ 21015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736,7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192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Д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-ственный инспектор (г.Белгород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Hyundai ix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4479,8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281,1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авин М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-ственный инспектор (г.Белгород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Kia Spect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832,7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7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Kia Sportag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129,9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7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7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нов А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-ственный инспектор (г.Белгород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Лада 21214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096,4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17,6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жий И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-ственный инспектор (г.Белгород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Opel Ast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329,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Kia Picanto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607,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гин К.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-ственный инспектор (г.Белгород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ВАЗ 21214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рицеп для легкового автомобиля Бобе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418,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Chevrolet Niv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уля А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-ственный инспектор (г.Белгород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8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en-US"/>
              </w:rPr>
              <w:t>Toyota Land Cruiser Prad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316,7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en-US"/>
              </w:rPr>
              <w:t>Land Rover Range Rover Evoqu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514,2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12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енко А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-ственный инспектор (г.Белгород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385,7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  <w:r>
              <w:rPr>
                <w:rFonts w:cs="Arial" w:ascii="Arial" w:hAnsi="Arial"/>
                <w:b/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Toyota Corol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364,9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 Е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-ственный инспектор (г.Белгород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-ного строитель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-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  <w:r>
              <w:rPr>
                <w:rFonts w:cs="Arial" w:ascii="Arial" w:hAnsi="Arial"/>
                <w:b/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РЕ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en-US"/>
              </w:rPr>
              <w:t>DAST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316,2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959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енко В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-ственный инспектор (г.Белгоро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БМВ 3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ЛЕНД КРУИЗЕР 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647,8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\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\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ТОЙОТА КАМР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329,6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хов А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-ственный инспектор (г.Белгород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6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-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цеп для легкового автомобиля ВАРЗ М2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477,9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-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-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6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  <w:r>
              <w:rPr>
                <w:rFonts w:cs="Arial" w:ascii="Arial" w:hAnsi="Arial"/>
                <w:b/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Chevrolet Lacett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42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-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6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 С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-ственный инспектор (г.Белгород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7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268,2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а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7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  <w:r>
              <w:rPr>
                <w:rFonts w:cs="Arial" w:ascii="Arial" w:hAnsi="Arial"/>
                <w:b/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Mitsubishi Lanc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662,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ченко В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-ственный инспектор (г.Белгород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-ного строитель-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4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  <w:r>
              <w:rPr>
                <w:rFonts w:cs="Arial" w:ascii="Arial" w:hAnsi="Arial"/>
                <w:b/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Opel Ant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491,9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ицкий Э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-ственный инспектор (г.Валуйки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для легкового автомобиля КрКЗ-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318,8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а Е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-ственный инспектор (г.Белгород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250,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K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en-US"/>
              </w:rPr>
              <w:t>ia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Ceed J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91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5"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5"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енко Д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-ственный инспектор (г.Белгород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845,2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ина Д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-ственный инспектор (г.Белгород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134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пилов С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-ственный инспектор (г.Белгород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1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ВАЗ 11113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047,6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  <w:r>
              <w:rPr>
                <w:rFonts w:cs="Arial" w:ascii="Arial" w:hAnsi="Arial"/>
                <w:b/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Škoda Octav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226,1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енков Д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-ственный инспектор (г.Белгород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ГАЗ 52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898,3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-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  <w:r>
              <w:rPr>
                <w:rFonts w:cs="Arial" w:ascii="Arial" w:hAnsi="Arial"/>
                <w:b/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Toyota Corol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3860,7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шин В.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-ственный инспектор (г.Белгород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2/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ВАЗ 212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850,2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юк Ю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-ственный инспектор (г.Белгород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5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  <w:r>
              <w:rPr>
                <w:rFonts w:cs="Arial" w:ascii="Arial" w:hAnsi="Arial"/>
                <w:b/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Ford Galaxy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рицеп для легкового автомобиля ВАРЗ 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709,6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7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  <w:r>
              <w:rPr>
                <w:rFonts w:cs="Arial" w:ascii="Arial" w:hAnsi="Arial"/>
                <w:b/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Peugeot 3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786,5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саев А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-ственный инспектор (г.Белгород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-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922,5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  <w:r>
              <w:rPr>
                <w:rFonts w:cs="Arial" w:ascii="Arial" w:hAnsi="Arial"/>
                <w:b/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Chevrolet Niv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135,4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нарь Ю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-ственный инспектор (г.Белгород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  <w:r>
              <w:rPr>
                <w:rFonts w:cs="Arial" w:ascii="Arial" w:hAnsi="Arial"/>
                <w:b/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itroеn Berling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047,1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ищев А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-ственный инспектор (г.Белгород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73/49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23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  <w:r>
              <w:rPr>
                <w:rFonts w:cs="Arial" w:ascii="Arial" w:hAnsi="Arial"/>
                <w:b/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Mazda 6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рицеп для легкового автомобиля МАЗ 811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4317,5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2/8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3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5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743,5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 А.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-ственный инспектор (г.Белгород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завершен-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г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  <w:r>
              <w:rPr>
                <w:rFonts w:cs="Arial" w:ascii="Arial" w:hAnsi="Arial"/>
                <w:b/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Audi 10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автомобильн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870,7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645,7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 А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-ственный инспектор (г.Белгород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  <w:r>
              <w:rPr>
                <w:rFonts w:cs="Arial" w:ascii="Arial" w:hAnsi="Arial"/>
                <w:b/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Chevrolet Niv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491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нко В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-ственный инспектор (г.Белгород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ВАЗ 21063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  <w:r>
              <w:rPr>
                <w:rFonts w:cs="Arial" w:ascii="Arial" w:hAnsi="Arial"/>
                <w:b/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Mitsubishi Outland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732,7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396,7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чен-ко С.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-ственный инспектор (г.Белгород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ЦУБИСИ ПАДЖЕРО СПОР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725,0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  <w:r>
              <w:rPr>
                <w:rFonts w:cs="Arial" w:ascii="Arial" w:hAnsi="Arial"/>
                <w:b/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Skoda Yet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763,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ник А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-ственный инспектор (г.Белгород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Лада 210540</w:t>
            </w:r>
          </w:p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рицеп для легкового автомобиля МАЗ 8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752,3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  <w:r>
              <w:rPr>
                <w:rFonts w:cs="Arial" w:ascii="Arial" w:hAnsi="Arial"/>
                <w:b/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Toyota Aven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357,9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чева Т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-ственный инспектор (г.Белгород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  <w:r>
              <w:rPr>
                <w:rFonts w:cs="Arial" w:ascii="Arial" w:hAnsi="Arial"/>
                <w:b/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Volkswagen Pol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147,2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158,5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ова Т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-ственный инспектор (г.Белгород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800,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809,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-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арев А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-ственный инспектор (г.Белгород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970,1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64,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ков С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-ственный инспектор (г.Белгород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\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\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8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  <w:r>
              <w:rPr>
                <w:rFonts w:cs="Arial" w:ascii="Arial" w:hAnsi="Arial"/>
                <w:b/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Renault Dust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митцубиси Паджеро спор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903,0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K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en-US"/>
              </w:rPr>
              <w:t>ia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Ce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834.8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 А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-ственный инспектор (г.Белгород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Škoda Octavia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ГАЗ САЗ 3507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325,3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5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ин А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-ственный инспектор (г.Белгород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-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  <w:r>
              <w:rPr>
                <w:rFonts w:cs="Arial" w:ascii="Arial" w:hAnsi="Arial"/>
                <w:b/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Peugeot 2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467,4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-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533,2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А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-ственный инспектор (г.Белгород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-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K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en-US"/>
              </w:rPr>
              <w:t>ia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Ceed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рицеп для легкового автомобиля МАЗ 811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295,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ХЕНДАЙ Соляри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479,5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 В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-ственный инспектор (г.Белгород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  <w:r>
              <w:rPr>
                <w:rFonts w:cs="Arial" w:ascii="Arial" w:hAnsi="Arial"/>
                <w:b/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Hyundai Port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948,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  <w:r>
              <w:rPr>
                <w:rFonts w:cs="Arial" w:ascii="Arial" w:hAnsi="Arial"/>
                <w:b/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Volkswagen Jet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011,7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ж С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-ственный инспектор (г.Белгород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6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4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ВАЗ 2190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384,8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72,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анов Е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-ственный инспектор (г.Белгород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ВАЗ 21144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168,5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916,5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ков И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-ственный инспектор (г.Белгород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  <w:r>
              <w:rPr>
                <w:rFonts w:cs="Arial" w:ascii="Arial" w:hAnsi="Arial"/>
                <w:b/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Ford Focus</w:t>
            </w:r>
            <w:r>
              <w:rPr>
                <w:rFonts w:cs="Arial" w:ascii="Arial" w:hAnsi="Arial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624,5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771,4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лов А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-ственный инспектор (г.Белгород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4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  <w:r>
              <w:rPr>
                <w:rFonts w:cs="Arial" w:ascii="Arial" w:hAnsi="Arial"/>
                <w:b/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Volvo XC9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  <w:r>
              <w:rPr>
                <w:rFonts w:cs="Arial" w:ascii="Arial" w:hAnsi="Arial"/>
                <w:b/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Hyundai ix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446,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487,4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нцов Н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-ственный инспектор (г.Белгород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2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ВАЗ 2106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цик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zuk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25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5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  <w:r>
              <w:rPr>
                <w:rFonts w:cs="Arial" w:ascii="Arial" w:hAnsi="Arial"/>
                <w:b/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ЛАД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en-US"/>
              </w:rPr>
              <w:t>X-RE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969,7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енков А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-ственный инспектор (г.Белгород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3/7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3/7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3/7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3/7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7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311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095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121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473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017,7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ВАЗ 211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5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дуб-цев А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-ственный инспектор (г.Белгород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  <w:r>
              <w:rPr>
                <w:rFonts w:cs="Arial" w:ascii="Arial" w:hAnsi="Arial"/>
                <w:b/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Audi A6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рицеп для легкового автомобиля МАЗ 8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547,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4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1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400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00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311,8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сенко А.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-ственный инспектор (г.Белгород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830,9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497,8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 О.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-ственный инспектор (г.Валуйки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  <w:r>
              <w:rPr>
                <w:rFonts w:cs="Arial" w:ascii="Arial" w:hAnsi="Arial"/>
                <w:b/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ВАЗ 21703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рицеп для легкового автомобиля ХТ 811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945,4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-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605,3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-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-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шков А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-ственный инспектор (г.Валуйки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-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en-US"/>
              </w:rPr>
              <w:t>RENO Daster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5849,2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ами получения средств, </w:t>
            </w:r>
          </w:p>
          <w:p>
            <w:pPr>
              <w:pStyle w:val="Normal"/>
              <w:spacing w:lineRule="auto" w:line="240" w:before="0" w:after="0"/>
              <w:ind w:left="-12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  </w:t>
            </w:r>
          </w:p>
          <w:p>
            <w:pPr>
              <w:pStyle w:val="Normal"/>
              <w:spacing w:lineRule="auto" w:line="240" w:before="0" w:after="0"/>
              <w:ind w:left="-12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орых     </w:t>
            </w:r>
          </w:p>
          <w:p>
            <w:pPr>
              <w:pStyle w:val="Normal"/>
              <w:spacing w:lineRule="auto" w:line="240" w:before="0" w:after="0"/>
              <w:ind w:left="-12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а </w:t>
            </w:r>
          </w:p>
          <w:p>
            <w:pPr>
              <w:pStyle w:val="Normal"/>
              <w:spacing w:lineRule="auto" w:line="240" w:before="0" w:after="0"/>
              <w:ind w:left="-12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елка по </w:t>
            </w:r>
          </w:p>
          <w:p>
            <w:pPr>
              <w:pStyle w:val="Normal"/>
              <w:spacing w:lineRule="auto" w:line="240" w:before="0" w:after="0"/>
              <w:ind w:left="-12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ю  </w:t>
            </w:r>
          </w:p>
          <w:p>
            <w:pPr>
              <w:pStyle w:val="Normal"/>
              <w:spacing w:lineRule="auto" w:line="240" w:before="0" w:after="0"/>
              <w:ind w:left="-12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го  </w:t>
            </w:r>
          </w:p>
          <w:p>
            <w:pPr>
              <w:pStyle w:val="Normal"/>
              <w:spacing w:lineRule="auto" w:line="240" w:before="0" w:after="0"/>
              <w:ind w:left="-12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я,  </w:t>
            </w:r>
          </w:p>
          <w:p>
            <w:pPr>
              <w:pStyle w:val="Normal"/>
              <w:spacing w:lineRule="auto" w:line="240" w:before="0" w:after="0"/>
              <w:ind w:left="-12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вляются:  </w:t>
            </w:r>
          </w:p>
          <w:p>
            <w:pPr>
              <w:pStyle w:val="Normal"/>
              <w:spacing w:lineRule="auto" w:line="240" w:before="0" w:after="0"/>
              <w:ind w:left="-12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опления за  </w:t>
            </w:r>
          </w:p>
          <w:p>
            <w:pPr>
              <w:pStyle w:val="Normal"/>
              <w:spacing w:lineRule="auto" w:line="240" w:before="0" w:after="0"/>
              <w:ind w:left="-12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ыдущие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2/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2/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-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Hyundai Elant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33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1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тинин А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-ственный инспектор (г.Старый Оскол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Mazda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728,2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ВАЗ 2105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365,3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огов Ю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-ственный инспектор (г.Старый Оскол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-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АУДИ 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079,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983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това И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разряда (г.Белгород)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\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\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055,8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Н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разряда (г.Белгород)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да 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209,2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ская М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разряда (г.Старый Оскол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3/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07,6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 О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(г.Липецк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2/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Mercedes-Benz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-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882,5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2/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56,2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Т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(г.Липецк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663,6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, 1/4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Ford Focus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6630,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С.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-ственный инспектор (г.Липецк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  <w:r>
              <w:rPr>
                <w:rFonts w:cs="Arial" w:ascii="Arial" w:hAnsi="Arial"/>
                <w:b/>
                <w:bCs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Kia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De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JB Rio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  <w:r>
              <w:rPr>
                <w:rFonts w:cs="Arial" w:ascii="Arial" w:hAnsi="Arial"/>
                <w:b/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Toyota Verso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239,2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85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И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-ственный инспектор (г.Липецк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646,9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  <w:r>
              <w:rPr>
                <w:rFonts w:cs="Arial" w:ascii="Arial" w:hAnsi="Arial"/>
                <w:b/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Fiat Albea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  <w:r>
              <w:rPr>
                <w:rFonts w:cs="Arial" w:ascii="Arial" w:hAnsi="Arial"/>
                <w:b/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Hyundai ix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000,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ова Ю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-ственный инспектор (г.Липецк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069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 В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-ственный инспектор (г.Липецк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ГАЗ 3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7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574,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522,3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кин Я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-ственный инспектор (г.Липецк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60,9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ухин А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-ственный инспектор (г.Елец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Chevrolet Ave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018,1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100,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ких А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-ственный инспектор (г.Липецк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ВАЗ 210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902,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ков Е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-ственный инспектор (г.Липецк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339,5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тов Д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-ственный инспектор (г.Липецк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ВАЗ 2107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470,2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32,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йнина Н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 (г.Липецк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СИТРОЕН С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57,0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ВАЗ 210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78,9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сахур-дия М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 (г.Липецк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1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  <w:r>
              <w:rPr>
                <w:rFonts w:cs="Arial" w:ascii="Arial" w:hAnsi="Arial"/>
                <w:b/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Toyota Aven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537.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лакова А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разряда (г.Липецк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233,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ушева Я.В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3 разряда (г.Липецк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838,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123,6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щенко А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(г.Тамбов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транс-портное средство Иж Юпитер-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470,3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543,3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 С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-ственный инспектор (г.Тамбов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5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ВАЗ 21214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Kia Cera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556,2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59,7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ев-ский О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-ственный инспектор (г.Мичу-ринск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" w:right="-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SsangYong Kyron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en-US"/>
              </w:rPr>
              <w:t>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329,6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ков С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-ственный инспектор (г.Тамбов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745,3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енков О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-ственный инспектор (г.Тамбов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UNDAI Solar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675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505,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 Д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-ственный инспектор (г.Тамбов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3/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EWOO Nex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С.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 (г.Тамбов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2/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" w:right="-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02,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2/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" w:right="-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  <w:r>
              <w:rPr>
                <w:rFonts w:cs="Arial" w:ascii="Arial" w:hAnsi="Arial"/>
                <w:b/>
                <w:bCs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Kia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Rio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665,2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-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М.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разряда (г.Тамбов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" w:right="-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506,6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ценко С.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разряда (г.Тамбов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(совместна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" w:right="-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да СХ 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516,7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(совместна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" w:right="-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2747-000001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драцикл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E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цикл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MAHA XL7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005.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" w:right="-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" w:right="-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някова Н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разряда (г.Тамбов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" w:right="-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995,2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" w:right="-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ндай Сона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203,2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endnotePr>
        <w:numFmt w:val="lowerRoman"/>
      </w:endnotePr>
      <w:type w:val="continuous"/>
      <w:pgSz w:orient="landscape" w:w="16838" w:h="11906"/>
      <w:pgMar w:left="1134" w:right="1134" w:gutter="0" w:header="720" w:top="1134" w:footer="0" w:bottom="1134"/>
      <w:formProt w:val="false"/>
      <w:titlePg/>
      <w:textDirection w:val="lrTb"/>
      <w:docGrid w:type="default" w:linePitch="299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240" w:before="0" w:after="0"/>
        <w:ind w:firstLine="709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endnote>
  <w:endnote w:id="3">
    <w:p>
      <w:pPr>
        <w:pStyle w:val="Endnote"/>
        <w:spacing w:lineRule="auto" w:line="240" w:before="0" w:after="0"/>
        <w:ind w:firstLine="709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Calibri" w:cs="Times New Roman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imes New Roman" w:hAnsi="Times New Roman" w:cs="Times New Roman"/>
      <w:sz w:val="0"/>
      <w:szCs w:val="0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Fn">
    <w:name w:val="f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2:37:00Z</dcterms:created>
  <dc:creator>Казьмин Артем Сергеевич</dc:creator>
  <dc:description/>
  <cp:keywords/>
  <dc:language>en-US</dc:language>
  <cp:lastModifiedBy>1</cp:lastModifiedBy>
  <cp:lastPrinted>2019-04-29T12:06:00Z</cp:lastPrinted>
  <dcterms:modified xsi:type="dcterms:W3CDTF">2019-05-08T11:01:00Z</dcterms:modified>
  <cp:revision>28</cp:revision>
  <dc:subject/>
  <dc:title>Приложение</dc:title>
</cp:coreProperties>
</file>